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25590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0.15pt" to="27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IÊN BẢN NGHIỆM THU VÀ BÀN GIA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Hôm nay, ngày 15  tháng 06 năm 2016, tại trụ sở Công an huyện Bình Lục, chúng tôi gồm 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:</w:t>
      </w:r>
      <w:r>
        <w:rPr>
          <w:rFonts w:cs="Times New Roman" w:ascii="Times New Roman" w:hAnsi="Times New Roman"/>
          <w:b/>
        </w:rPr>
        <w:t xml:space="preserve">  Công an huyện Bình Lục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ại diện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Ông: Doãn Thái Hòa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 Trưởng Công an huyện Bình Lục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 Ông :  Dương Xuân Lanh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án bộ đội CS </w:t>
      </w:r>
      <w:r>
        <w:rPr>
          <w:rFonts w:cs="Times New Roman" w:ascii="Times New Roman" w:hAnsi="Times New Roman"/>
        </w:rPr>
        <w:t>ĐTTP về KT&amp;MT Công an huyện Bình Lục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- Bình Lục – Hà Nam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 (bà): Lê Quốc Hưng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hủ cửa hàng - cửa hàng Lê Quốc Hưng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Địa chỉ: Thị trấn Bình Mỹ – Bình Lục – Hà Nam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ó cùng tiến hành nghiệm thu, bàn giao như sa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ăng zôn tuyên truyền phòng, chống ma túy năm 2016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ụ thể như sau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5"/>
        <w:gridCol w:w="1134"/>
        <w:gridCol w:w="1417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 – quy c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chấ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Băng zôn tuyên truyền PCMT năm 20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Nội dung</w:t>
            </w:r>
            <w:r>
              <w:rPr>
                <w:rFonts w:cs="Times New Roman" w:ascii="Times New Roman" w:hAnsi="Times New Roman"/>
                <w:i/>
              </w:rPr>
              <w:t xml:space="preserve"> “ Phòng, chống ma túy, HIV/AIDS là trách nhiệm của toàn xã hội”; “Hãy nói không với ma tuý!”; “Vì tương lai tươi đẹp hãy tích cực tham gia phòng, chống ma tuý!”;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</w:t>
            </w:r>
            <w:r>
              <w:rPr>
                <w:rFonts w:cs="Times New Roman" w:ascii="Times New Roman" w:hAnsi="Times New Roman"/>
                <w:i/>
              </w:rPr>
              <w:t xml:space="preserve"> “Gia đình, nhà trường là pháo đài phòng, chống ma tuý!”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Tích cực hưởng ứng ngày Quốc tế ph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ò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/>
              </w:rPr>
              <w:t>ng, chống ma tuý 26/6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”; “</w:t>
            </w:r>
            <w:r>
              <w:rPr>
                <w:rFonts w:cs="Times New Roman" w:ascii="Times New Roman" w:hAnsi="Times New Roman"/>
                <w:i/>
              </w:rPr>
              <w:t>Ma túy là kẻ thù nguy hiểm của mọi người!”; “Ma túy là con đường ngắn nhất dẫn đến HIV/AIDS!”; “Hãy tự bảo vệ mình trước ma tuý!”; “Vì sức khoẻ của bạn, hạnh phúc gia đình bạn hãy tránh xa ma tuý!”; “Tham gia phòng, chống ma tuý là bảo vệ chính bạn, gia đình và xã hội!”; “Chung tay phòng, chống ma tuý vì cuộc sống tươi đẹp của toàn dân!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Kích thước : 1m x 5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.000 đ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000.000 đ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Thời gian bảo hành:  Không.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0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ĐẠI DIỆN BÊN NHẬN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GIA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ãnh đạo đơn vị              Cán bộ đội CSĐTTP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KT&amp;M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Benh vien May tinh Thai Ha</dc:creator>
  <dc:description/>
  <cp:keywords/>
  <dc:language>en-US</dc:language>
  <cp:lastModifiedBy>zizibibi</cp:lastModifiedBy>
  <cp:lastPrinted>2016-12-27T15:23:00Z</cp:lastPrinted>
  <dcterms:modified xsi:type="dcterms:W3CDTF">2016-12-27T08:24:00Z</dcterms:modified>
  <cp:revision>18</cp:revision>
  <dc:subject/>
  <dc:title>céng hoµ x• héi chñ nghÜa viÖt nam</dc:title>
</cp:coreProperties>
</file>